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SNOVNA ŠKOLA IVANA KOZARCA ŽUPANJ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SKI KURIKULU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./10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Temeljem članka 28. Zakona o odgoju i obrazovanju u osnovnoj i srednjoj školi, Školski odbor na sjednici održanoj 1. listopada 2009., na prijedlog Učiteljskog vijeća  donos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Š K O L S K I   K U R I K U L U 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vod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Kurikulum je način, tj. put kako provodimo programe i sadržaje kako bismo poticali i razvijali intelektualni, osobni, društveni i fizički razvoj učenik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Kurikulum podrazumijeva i uključuje opsežno planiranje, ustrojstvo i provjeravanje procesa rada i djelovanja s ozbirom na odgovarajuće detaljne ciljeve, sadržajne elemente, ustrojstvo i kontrolu postignuća prema globalno postavljenim ciljevima i prema pretpostavkama za odvijanje procesa (prof. dr. Vladimir Jurić, Filozofski fakultet Sveučilišta u Zagrebu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U školskoj teoriji i praksi kurikulum sadrži sve sadržaje, procese i aktivnosti koji imaju za cilj ostvarivanje ciljeva i zadataka obrazovanja na način da se promoviraju intelektualni, osobni, društveni i fizički razvoj djece/učenika. Uz službeni program, kurikulum sadrži i one aktivnosti i sadržaje koje možemo smatrati neformalnim, a predstavljaju svojevrsni specifikum škole, zaštitni znak njenog imidž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„Školski kurikulum utvrđuje dugoročni i kratkoročni plan i program škole s izvannastavnim i izvanškolskim aktivnostima, a donosi se na temelju nacionalnog kurikuluma  i nastavnog plana i program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Školskim kurikulumom se utvrđuje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ktivnost, program i /ili projekt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ljevi aktivnosti, programa i /ili projek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</w:rPr>
        <w:t>nositelji aktivnosti, programa i/ili projekt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čin realizacije aktivnosti, programa i/ili projekt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remenik aktivnosti, programa i /ili projekt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taljan troškovnik aktivnosti, programa i/ili projekt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čin vrednovanja i način korištenja rezultata vrednovanja.“(čl. 28 Zakona o odgoju i obrazovanju u osnovnoj i srednjoj školi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ri izradi školskog kurikuluma stavljen je naglasak na specifičnosti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varivanju ciljeva postavljenih u kurikulumu su: postojanje stručne kompetencije učitelja, kvalitetna suradnja na relaciji roditelji – škola, podrška i pomoć lokalne zajednic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Kurikulumom Osnovne škole Ivana Kozarca Županja obuhvaćena su sljedeća područja rada u školi: izborna nastava, dopunska nastava, dodatna nastava, slobodne aktivnosti, izvanučionička nastava, obilježavanje važnijih datuma kroz godinu, školski projekti i izvanškolske aktivnost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Kurikulum kao dokument dostupan  je na mrežnim stranicama škole svim učenicima, roditeljima i ostalim zainteresiranim za život i rad naše ško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IZBORNA NASTAV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rFonts w:cs="Comic Sans MS" w:ascii="Comic Sans MS" w:hAnsi="Comic Sans MS"/>
          <w:sz w:val="22"/>
          <w:szCs w:val="22"/>
        </w:rPr>
        <w:t>Izborn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stav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u</w:t>
      </w:r>
      <w:r>
        <w:rPr>
          <w:rFonts w:cs="Comic Sans MS" w:ascii="Comic Sans MS" w:hAnsi="Comic Sans MS"/>
          <w:sz w:val="22"/>
          <w:szCs w:val="22"/>
          <w:lang w:val="hr-HR"/>
        </w:rPr>
        <w:t>ž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vakom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jedinom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</w:t>
      </w:r>
      <w:r>
        <w:rPr>
          <w:rFonts w:cs="Comic Sans MS" w:ascii="Comic Sans MS" w:hAnsi="Comic Sans MS"/>
          <w:sz w:val="22"/>
          <w:szCs w:val="22"/>
          <w:lang w:val="hr-HR"/>
        </w:rPr>
        <w:t>č</w:t>
      </w:r>
      <w:r>
        <w:rPr>
          <w:rFonts w:cs="Comic Sans MS" w:ascii="Comic Sans MS" w:hAnsi="Comic Sans MS"/>
          <w:sz w:val="22"/>
          <w:szCs w:val="22"/>
        </w:rPr>
        <w:t>eniku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gu</w:t>
      </w:r>
      <w:r>
        <w:rPr>
          <w:rFonts w:cs="Comic Sans MS" w:ascii="Comic Sans MS" w:hAnsi="Comic Sans MS"/>
          <w:sz w:val="22"/>
          <w:szCs w:val="22"/>
          <w:lang w:val="hr-HR"/>
        </w:rPr>
        <w:t>ć</w:t>
      </w:r>
      <w:r>
        <w:rPr>
          <w:rFonts w:cs="Comic Sans MS" w:ascii="Comic Sans MS" w:hAnsi="Comic Sans MS"/>
          <w:sz w:val="22"/>
          <w:szCs w:val="22"/>
        </w:rPr>
        <w:t>nost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zbor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stavnog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dmet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z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nu</w:t>
      </w:r>
      <w:r>
        <w:rPr>
          <w:rFonts w:cs="Comic Sans MS" w:ascii="Comic Sans MS" w:hAnsi="Comic Sans MS"/>
          <w:sz w:val="22"/>
          <w:szCs w:val="22"/>
          <w:lang w:val="hr-HR"/>
        </w:rPr>
        <w:t>đ</w:t>
      </w:r>
      <w:r>
        <w:rPr>
          <w:rFonts w:cs="Comic Sans MS" w:ascii="Comic Sans MS" w:hAnsi="Comic Sans MS"/>
          <w:sz w:val="22"/>
          <w:szCs w:val="22"/>
        </w:rPr>
        <w:t>enih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odgojno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– </w:t>
      </w:r>
      <w:r>
        <w:rPr>
          <w:rFonts w:cs="Comic Sans MS" w:ascii="Comic Sans MS" w:hAnsi="Comic Sans MS"/>
          <w:sz w:val="22"/>
          <w:szCs w:val="22"/>
        </w:rPr>
        <w:t>obrazovnih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adr</w:t>
      </w:r>
      <w:r>
        <w:rPr>
          <w:rFonts w:cs="Comic Sans MS" w:ascii="Comic Sans MS" w:hAnsi="Comic Sans MS"/>
          <w:sz w:val="22"/>
          <w:szCs w:val="22"/>
          <w:lang w:val="hr-HR"/>
        </w:rPr>
        <w:t>ž</w:t>
      </w:r>
      <w:r>
        <w:rPr>
          <w:rFonts w:cs="Comic Sans MS" w:ascii="Comic Sans MS" w:hAnsi="Comic Sans MS"/>
          <w:sz w:val="22"/>
          <w:szCs w:val="22"/>
        </w:rPr>
        <w:t>aja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 š</w:t>
      </w:r>
      <w:r>
        <w:rPr>
          <w:rFonts w:cs="Comic Sans MS" w:ascii="Comic Sans MS" w:hAnsi="Comic Sans MS"/>
          <w:sz w:val="22"/>
          <w:szCs w:val="22"/>
        </w:rPr>
        <w:t>koli</w:t>
      </w:r>
      <w:r>
        <w:rPr>
          <w:rFonts w:cs="Comic Sans MS" w:ascii="Comic Sans MS" w:hAnsi="Comic Sans MS"/>
          <w:sz w:val="22"/>
          <w:szCs w:val="22"/>
          <w:lang w:val="hr-H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</w:rPr>
        <w:t>Svrha je izborne nastave omogućavanje učeniku da slobodno kreira odgojno –obrazovni proces na način da već usvojena znanja proširi ili, u području koje ga posebno zanima ili za što ima određenu sklonost,</w:t>
      </w:r>
      <w:r>
        <w:rPr>
          <w:rFonts w:cs="Comic Sans MS" w:ascii="Comic Sans MS" w:hAnsi="Comic Sans MS"/>
          <w:sz w:val="22"/>
        </w:rPr>
        <w:t xml:space="preserve"> produbi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</w:rPr>
        <w:t xml:space="preserve">Sukladno zakonu o odgoju i osnovnom obrazovanju u osnovnoj i srednjoj školi, učenik izborni predmet koji odabere na početku školske godine mora polaziti do kraja </w:t>
      </w:r>
      <w:r>
        <w:rPr>
          <w:rFonts w:cs="Comic Sans MS" w:ascii="Comic Sans MS" w:hAnsi="Comic Sans MS"/>
          <w:sz w:val="22"/>
          <w:szCs w:val="22"/>
        </w:rPr>
        <w:t>iste. Jedina mogućnost odustajanja od izabranog predmeta izborne nastave je zahtjev i obrazloženje u pisanom obliku od strane roditelja učenika predan Učiteljskom vijeću na početku školske godine. Obveza je učenika da satnicu od koje je odustao zamijeni drugim izbornim predmetom ili aktivnošću u školi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našoj školi učenici mogu odabrati izbornu nastavu iz slijedećih predmeta: strani jezici (njemački, engleski), informatika i vjeronauk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</w:rPr>
        <w:t>Izborna nastava iz stranih jezika organizirana je iz drugog stranog jez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čenici 4., 5. , 6. ,7. i 8. razreda – izborna nastava iz njemačkog jez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čenici  4., 5., 6., 7. i 8. razreda- izborna nastava iz engleskog jezik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tava se izvodi sukladno Nastavnom planu i programu za osnovnu školu. Svaka skupina učenika ima po 2 sata tjedno nastav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Izbornom nastavom iz informatike obuhvaćen je dio učenika viših razreda. Nastava se realizira po  2 sata tjedno po skupini, također prema Nastavnom planu i programu za osnovnu škol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zborna nastava iz vjeronauka organizirana je za učenike 1. – 8. r. Svaka grupa ima po 2 sata tjedno nastave vjeronauka. Nastava se realizira prema Programu  katoličkog vjeronauka u osnovnoj školi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73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Naziv aktivnosti: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Informatika                                                                          Nositelj programa : Vladimir Jozanović,prof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lj aktivnosti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sposobiti učenike za korištenje i primjenu osobnih računala-prihvatiti računalo kao alat u obavljanju svakodnevnih poslov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hvatiti i naučiti se snalaziti u okruženju računalno-komunikacijskih tehnologij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naučiti koristiti računalo.shvatiti kako računalo radi,naučiti snalaziti se u okruženjima različitih programskih alata, te naučiti primjenjivati informacijsko-komunikacijske tehnologije u rješavanju postavljenih problema;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azvijanje logičkog i problemskog mišljenja-pronalaženje različitih putova rješenja problem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ticanje kreativnos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 osnovi praktičnog rada na računalu, eksperimentiranja i promatranja, razvijati u učenika smisao za sustavnost, točnost, urednost, upornost i savjesnost u rješavanju postavljenih zadatak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širivanje i nadogradnja znanja s obzirom na svojstva komponenti, te izgradnju , svojstva i primjenu elektroničkih sklop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sitelji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nastavnik informatike i učen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čin realizacije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ktivne metode učenja, izmjena različitih oblika i metoda rad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nuda prikladnih obrazovnih program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ručno usavršavanje nastavnik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škovnik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kupne troškove za redovito održavanje specijalizirane učionice informatike, kao i informatičke opreme u školi planirati u iznosu oko 40.000k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amjena dotrajalih i neispravnih dijelova računalne opre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abava potrošnog materijala-papir,CD,DVD,toneri,tinta,lampe za LCD projektore,mini DV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oškovi stručnog usavršavanja učitelj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čin vrednovanja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usmeno i pismeno provjeravanje, rad na projektima, samostalnost u radu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čin korištenja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za promociju školskih programa i objavu postignuća učenika i nastavnik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2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8"/>
        <w:gridCol w:w="1744"/>
        <w:gridCol w:w="1715"/>
        <w:gridCol w:w="1931"/>
        <w:gridCol w:w="170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CILJ AKTIVNOST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NOSITEL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NAČIN REALIZACI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TROŠKOVNI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NAČIN VREDNOVAN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  <w:t>NAČIN KORIŠTENJA</w:t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Naziv Aktivnosti:  Njemački jezik     4.-8. razred                                     Vremenik:  2 sata tjedno tijekom god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jecanje usmene i pismene komunikacije na njemačkom jeziku proširene elementima sociokulturne i interkulturne komunikacij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avica Bačić: 4.a,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 Kopić:5.a,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rena Marjanović:6.b,d,7.b,c,8.c,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zličiti oblici i metode rada prema godišnjem planu i program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smene i usmene provjere, projek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 osobne analize  radi poboljšanja rada</w:t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Naziv aktivnosti:  Engleski jezik                                                                              Vremenik:2 sata tjedno tijekom god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jecanje usmene i pisane komunikacije na engleskom jeziku proširene elementima sociokulturne i interkulturalne kompetenci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alija Bošnjak: 4.d, 7.a, 8.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ina Mikić:6.a,c,7.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ijana Pejaković:4.c, 5.c,d, 8.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zličiti oblici i metode prema godišnjem planu i program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smene i usmene provjere, projekti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 osobnu analizu i poboljšanje rada</w:t>
            </w:r>
          </w:p>
        </w:tc>
      </w:tr>
      <w:tr>
        <w:trPr/>
        <w:tc>
          <w:tcPr>
            <w:tcW w:w="1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Naziv aktivnosti:  Vjeronauk                                                                             Vremenik: 2 sata tjedno tijekom god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 učenici otkrivajući iskustvo traganja za smislom osobnog i zajedničkog života upoznaju, dožive i prihvate da je Bog stvori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un Oršolić:2.ad,5.a,b,c,d,7.a,b,c,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jetlana Šokčević:1.d,2.b,c,6.a,b,c,d,8.a,b,c,d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 Kadić:1.a,b,c,23.a,b,c,d,4.a,b,c,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zličiti oblici i metode rada prema godišnjem planu i program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škovi fotokopiranja , oko 500k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kladiti rad sa željom i potrebama, te stečeno znanje provesti u živ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DOPUNSKA NASTAV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02"/>
        <w:gridCol w:w="2247"/>
        <w:gridCol w:w="3090"/>
        <w:gridCol w:w="2171"/>
        <w:gridCol w:w="2210"/>
      </w:tblGrid>
      <w:tr>
        <w:trPr>
          <w:trHeight w:val="8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Cilj aktivnos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mje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ositel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čin realizacij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Troškovni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čin vrjednov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punska nastava 1.a,b,c,d                                                                            Vremenik: 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AU"/>
              </w:rPr>
              <w:t>Razvo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sposobnos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rj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AU"/>
              </w:rPr>
              <w:t>avanj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mat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AU"/>
              </w:rPr>
              <w:t>Problem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AU"/>
              </w:rPr>
              <w:t>razvija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vje</w:t>
            </w:r>
            <w:r>
              <w:rPr>
                <w:sz w:val="20"/>
              </w:rPr>
              <w:t>š</w:t>
            </w:r>
            <w:r>
              <w:rPr>
                <w:sz w:val="20"/>
                <w:lang w:val="en-AU"/>
              </w:rPr>
              <w:t>tinu</w:t>
            </w:r>
            <w:r>
              <w:rPr>
                <w:sz w:val="20"/>
              </w:rPr>
              <w:t xml:space="preserve"> č</w:t>
            </w:r>
            <w:r>
              <w:rPr>
                <w:sz w:val="20"/>
                <w:lang w:val="en-AU"/>
              </w:rPr>
              <w:t>itanj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AU"/>
              </w:rPr>
              <w:t>pisanj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ikavanje na točnost, urednost, sustavnost i konciznost u izražavanj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pri usvajanju mat. spoznaja, mat. operacija do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 Andrašić  1.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 Jokić 1.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 Miličić 1.a, 1.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, listići te opisno praćenj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punska nastava 2.a,b,c,d                 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. rad s uč. koji imaju problema u usvajanju gradiva, vježbanje nast. grad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moć pri usvajanju mat. znanja. Razvoj samostalnosti kod učenik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Đaković 2.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Šen 2.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Raonić 2.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Jozić 2.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, listići, opisno praćenj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punska nastava 3.a,b,c,d               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 s uč. koji slabije usvajaju nast. gradivo, vježbanje i utvrđivanje nast. grad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pri usvajanju mat. znanja. Razvoj samostalnosti kod uče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a Vidaković 3.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 Živković 3.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Horvatović 3.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Obradović 3.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, listići. Opisno praćenj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punska nastava 4.a,b,c,d                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 s uč. koji slabije usvajaju nast. gradivo, vježbanje i utvrđivanje nast. grad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pri usvajanju mat. znanja. Razvoj samostalnosti kod uč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Ivanšić 4.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Jozanović 4.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Županjac 4.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 Balentović 4.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, listići, opisno praćenj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punska nastava hrv. jezik 5. – 8. razreda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enicima koji ne mogu usvojiti redovni nastavni program na očekivanoj razi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izirana pomoć uč. pri usvajanju gradiva HJ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a Svirčević:6. i 8. razred,Vera đurijanček: 6. i 8. razred,Božana čajkušić: 5. i 7. razre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 hrvatskog jezika od 5. do 8. razreda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r za kopiran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, pismen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Naziv aktivnosti: Dopunska nastava njemački jezik 5. – 8. razreda                                            Vremenik:  tijekom godine                      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ježbavanje i usvajanje gradiva koje uč. nisu usvojili na redovnoj nastav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jezičnih vještina i sposobnosti komunikacije na stranom j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da Kopić 5. i 7. razred, Slavica Bačić 6. i 8. razre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punska nastava engleski jezik 5. – 8. razreda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ježbavanje i usvajanje gradiva koje uč. nisu usvojili na redovnoj nastav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Razvijanje jezičnih vještina i sposobnosti komunikacije na stranom jezik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na Pejaković 5. razr., Natalija Bošnjak 6.-8., Nina Mikić 6. i 8. razre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punska nastava matematika 5. – 8. razreda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jecanje temeljnih matemat. znanja koja nisu usvojena tijekom redovite nasta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uč. koji nisu savladali gradivo u redovnoj nas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. Bačić 5. , J. Romić 6. , D. Dušanić 7., A. Balentović 8. razre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ODATNA NASTAV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matematika 1.a,b,c,d 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Razvoj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sposobnos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rje</w:t>
            </w:r>
            <w:r>
              <w:rPr>
                <w:rFonts w:cs="Comic Sans MS" w:ascii="Comic Sans MS" w:hAnsi="Comic Sans MS"/>
              </w:rPr>
              <w:t>š</w:t>
            </w:r>
            <w:r>
              <w:rPr>
                <w:rFonts w:cs="Comic Sans MS" w:ascii="Comic Sans MS" w:hAnsi="Comic Sans MS"/>
                <w:lang w:val="de-DE"/>
              </w:rPr>
              <w:t>avanj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slo</w:t>
            </w:r>
            <w:r>
              <w:rPr>
                <w:rFonts w:cs="Comic Sans MS" w:ascii="Comic Sans MS" w:hAnsi="Comic Sans MS"/>
              </w:rPr>
              <w:t>ž</w:t>
            </w:r>
            <w:r>
              <w:rPr>
                <w:rFonts w:cs="Comic Sans MS" w:ascii="Comic Sans MS" w:hAnsi="Comic Sans MS"/>
                <w:lang w:val="de-DE"/>
              </w:rPr>
              <w:t>eniji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mat</w:t>
            </w:r>
            <w:r>
              <w:rPr>
                <w:rFonts w:cs="Comic Sans MS" w:ascii="Comic Sans MS" w:hAnsi="Comic Sans MS"/>
              </w:rPr>
              <w:t xml:space="preserve">. , </w:t>
            </w:r>
            <w:r>
              <w:rPr>
                <w:rFonts w:cs="Comic Sans MS" w:ascii="Comic Sans MS" w:hAnsi="Comic Sans MS"/>
                <w:lang w:val="de-DE"/>
              </w:rPr>
              <w:t>razvoj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matem</w:t>
            </w:r>
            <w:r>
              <w:rPr>
                <w:rFonts w:cs="Comic Sans MS" w:ascii="Comic Sans MS" w:hAnsi="Comic Sans MS"/>
              </w:rPr>
              <w:t xml:space="preserve">. – </w:t>
            </w:r>
            <w:r>
              <w:rPr>
                <w:rFonts w:cs="Comic Sans MS" w:ascii="Comic Sans MS" w:hAnsi="Comic Sans MS"/>
                <w:lang w:val="de-DE"/>
              </w:rPr>
              <w:t>log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  <w:lang w:val="de-DE"/>
              </w:rPr>
              <w:t>zaklju</w:t>
            </w:r>
            <w:r>
              <w:rPr>
                <w:rFonts w:cs="Comic Sans MS" w:ascii="Comic Sans MS" w:hAnsi="Comic Sans MS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ivan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Pro</w:t>
            </w:r>
            <w:r>
              <w:rPr>
                <w:rFonts w:cs="Comic Sans MS" w:ascii="Comic Sans MS" w:hAnsi="Comic Sans MS"/>
              </w:rPr>
              <w:t>š</w:t>
            </w:r>
            <w:r>
              <w:rPr>
                <w:rFonts w:cs="Comic Sans MS" w:ascii="Comic Sans MS" w:hAnsi="Comic Sans MS"/>
                <w:lang w:val="de-DE"/>
              </w:rPr>
              <w:t>irit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znanj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de-DE"/>
              </w:rPr>
              <w:t>vje</w:t>
            </w:r>
            <w:r>
              <w:rPr>
                <w:rFonts w:cs="Comic Sans MS" w:ascii="Comic Sans MS" w:hAnsi="Comic Sans MS"/>
              </w:rPr>
              <w:t>š</w:t>
            </w:r>
            <w:r>
              <w:rPr>
                <w:rFonts w:cs="Comic Sans MS" w:ascii="Comic Sans MS" w:hAnsi="Comic Sans MS"/>
                <w:lang w:val="de-DE"/>
              </w:rPr>
              <w:t>ti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log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lang w:val="de-DE"/>
              </w:rPr>
              <w:t>mi</w:t>
            </w:r>
            <w:r>
              <w:rPr>
                <w:rFonts w:cs="Comic Sans MS" w:ascii="Comic Sans MS" w:hAnsi="Comic Sans MS"/>
              </w:rPr>
              <w:t>š</w:t>
            </w:r>
            <w:r>
              <w:rPr>
                <w:rFonts w:cs="Comic Sans MS" w:ascii="Comic Sans MS" w:hAnsi="Comic Sans MS"/>
                <w:lang w:val="de-DE"/>
              </w:rPr>
              <w:t>ljen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. Andrašić 1.b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. Jokić 1.c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. Miličić 1. a 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d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matematika 2.a,b,c,d 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 s uč. koji pokazuju napredno znanje i žele saznati viš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interes uč. za proširenim mat. znanjem, razvoj log. mišljen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 Đaković 2.a, M. Šen 2.b, S. Raonić 2.c, I. Jozić 2.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matematike 3.a,b,c,d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 s uč. koji pokazuju napredno znanje i žele saznati viš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interes uč. za proširenim mat. znanjem, razvoj log. mišljen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. Vidaković 3.a,Lj. Živković 3. b, J. Horvatović 3.c, B. Obradović 3.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matematika 4.a,b,c,d 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ni rad s uč. koji pokazuju napredno znanje i žele saznati viš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interes uč. za proširenim mat. znanjem, razvoj log. Mišljen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Ivanšić, S. Jozanović, M. Županjac, T. Balentovi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, rezultati natjec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matematika 5. – 8. razreda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vanje i produbljivanje znanja iz matem., osposobljavanje za samostalan rad, priprema za natjec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ljučiti u rad grupe što veći br. uč. koji vole matematiku i sposobni su samostalno rješavati složenije zadatk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dinand Bačić, Josipa Romić, Daniel Dušanić i Andrija Balentović, učenici 5.-8. razr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. Rad se odvija na suradničkoj osnovi, rad u grupi, individualno i samostal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potreba terminologije, komunikacija-kako uč. objašnjava i argumentira svoja zapažanja, praćenje i primjena rezultata, rezultati natjec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engleski jezik 6. – 8. razred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jezični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kompetencij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vje</w:t>
            </w:r>
            <w:r>
              <w:rPr>
                <w:rFonts w:cs="Comic Sans MS" w:ascii="Comic Sans MS" w:hAnsi="Comic Sans MS"/>
              </w:rPr>
              <w:t>š</w:t>
            </w:r>
            <w:r>
              <w:rPr>
                <w:rFonts w:cs="Comic Sans MS" w:ascii="Comic Sans MS" w:hAnsi="Comic Sans MS"/>
                <w:lang w:val="de-DE"/>
              </w:rPr>
              <w:t>ti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komunikacij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n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stranom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jezi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Pro</w:t>
            </w:r>
            <w:r>
              <w:rPr>
                <w:rFonts w:cs="Comic Sans MS" w:ascii="Comic Sans MS" w:hAnsi="Comic Sans MS"/>
              </w:rPr>
              <w:t>š</w:t>
            </w:r>
            <w:r>
              <w:rPr>
                <w:rFonts w:cs="Comic Sans MS" w:ascii="Comic Sans MS" w:hAnsi="Comic Sans MS"/>
                <w:lang w:val="de-DE"/>
              </w:rPr>
              <w:t>irivat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rje</w:t>
            </w:r>
            <w:r>
              <w:rPr>
                <w:rFonts w:cs="Comic Sans MS" w:ascii="Comic Sans MS" w:hAnsi="Comic Sans MS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nika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de-DE"/>
              </w:rPr>
              <w:t>pismen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umen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komunikaci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talija Bošnjak,  Marijana Pejaković, učeni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. Rad se odvija na suradničkoj osnovi, rad u grupi, individualno i samostal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a i pismena provjera učenika, rezultati natjec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- biologija 7. i 8. razred                                                           Vremenik: 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vanje znanja biol. i istraživan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interes i ljubav prema prirodi i čovje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a Kopić i uč. 7. i 8. razr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lanu i programu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roskopiranje, rad na terenu, seciranje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azak na teren, materijal i prib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, pismeno, rezultati natjecanja, izlaganje istraž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Naziv aktivnosti: Dodatna nastava geografije 5. razred                                                                 Vremenik: 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vanje znanja, geografska istraživanja, priprema za natjecanje iz geografij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aganje praktičnih radova u učioni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 Spaić, učenici 5. razr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kupljanje materijala iz različitih izvora, rad na terenu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 uč. na natjecan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aganje praktičnih radova, rezultati natjecanja, objavljeni radovi povodom prigodnih datum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- geografija 6., 7. i 8. razred                                                  Vremenik: 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vanje znanja, geografska istraživanja, priprema za natjecanje iz geografij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aganje praktičnih radova u učionici i na Internet stranicama šk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zimir Mikić i uč. 6., 7. i 8. razr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kupljanje materijala iz različitih izvora, rad na terenu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 uč. na natjecanj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aganje praktičnih radova, rezultati natjecanja, objavljeni radovi povodom prigodnih datum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- povijest 6.-8. razred                                                           Vremenik: 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j obrazovnog i zornog upoznavanja povijesti naselja Žup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kulturno-povijesnih znamenitosti našega gra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lena Kovačić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8. a,c razr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lazak grada:Zavičajni muzej S. Grubera, Gradska knjižnica Tena, Turistička zajednica…Razgledavanje, snimanje, razgovo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apira, izrade fotografija i s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 fotografija, Power Poin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Dodatna nastava – kemija 7. i 8. razred                                                          Vremenik:tijekom godin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vladati vještinama rukovanja lab. priborom, priprema za natjecan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ti znanje iz kemije, razvijati ljubav i interes za predm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atka Miličević, učenici 7. i 8. razred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ođenjem pokusa, vježbanjem, izračunavanjem zadata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a pribora i opre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i natjecanja, usmena provjer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LOBODNE AKTIVNOSTI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09"/>
        <w:gridCol w:w="1891"/>
        <w:gridCol w:w="2378"/>
        <w:gridCol w:w="2146"/>
        <w:gridCol w:w="34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Cilj aktivnos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mjena aktivnos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osite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čin realizaci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Troškovni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čin vrjednov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Dramsko-recitatorska sekcija 5.-8. razreda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vještina i sposobnosti usmenog izražavanja, vježbanje intonacije glasa, razvijanje ljubavi prema poeziji i hrvatskom jezik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ramatizacija tekstova u redovnoj nasta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tina Svirčević i učenici predmetne nastav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ježbavanje dramskih djela, učenje stihova napamet, čitanje i govor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azak na natjecanj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stignuti rezultati na smotrama i natjecanjima, uspješnost nastup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Literarno-novinarska sekcija     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isanog izraza i poznavanje pravopisa. Praćenje zbivanja u školi i školskoj sredini, izdavanje školskog lista Pokušaj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Razvijenost sposobnosti novinarskog izra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ca Đurijanček i uč. predmetne nastav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inarski uradci, školski li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azak na natjecanja, potreban materija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 smotrama i natjecanjim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Dramsko-recitatorska sekcija razredne nastave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</w:rPr>
              <w:t>Naučiti učenike glumiti. Poticati njihovu maštu, kreativnost i volju za učenjem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matizacija tekstova u redovnoj nasta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 Šen i uč. 1.-4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Kroz igru , zabavu i glumu naučiti i uvježbati dramski nastu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Materijal za izradu kulisa i kostima (cca 500 kn).Troškovi prijevoza uč. do smotre ili natj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stignuti rezultati na smotrama i natjecanjima, uspješnost nastup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Likovna sekcija 1.-4. razreda      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ogućiti uč. izražavanje likovne pismeno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sklonosti i interesa za likovno stvaralaštv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šk. interijera, razvijanje smisla za lijep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a Jozić i uč. razredne nastav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uradci različitih teh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 izložbam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Kreativna radionica 1.-4. razreda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reativnosti kod učen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predmeta od papira, glinamola, suhog cvijeća i sl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arina Jokić, uč. 1.-4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tanje, lijepljenje, modeliranje.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materijala-učenic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 uradaka u učionici i holu povodom Dan ško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Likovna sekcija 5.-8. razreda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reativnih sposobnosti i usvajanje estet. vrijednosti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rinos estet. izgledu škol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je šk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nterijera, razvijanje smisla za lijep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vjetko Matković i uč. 5.-8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ovni uradci različitih teh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za potreban materija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ma,uređenost školskog prosto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Mali pjevački zbor 1.-4. razreda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glazb. kulture kod uč., njegovanje sposobnosti izvođenja vokalnih izvedbi i izražajno pjevanj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na školskim proslavama i sličnim prigoda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ezija Balentović i uč. 1.-4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kupne i pojedinačne izvedbe uče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Postignuti rezultati na smotrama i natjecanjima, uspješnost nastup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Pjevački zbor 5.-8. razreda       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glazb. kulture kod uč., njegovanje sposobnosti izvođenja vokalnih izvedbi. Njegovanje izvornih, narodnih i dječjih pjesa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na školskim proslavama i sličnim prigoda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ana Juzbašić i uč. 5.-8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ni i pojedinačni nastupi uče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 uč. do smotre, izložbe ili natjecanj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 smotrama i natjecanjima, uspješnost nastup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Literarna sekcija 1.-4. razreda  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pisanog izraza i poznavanje pravopisa. Sudjelovanje u izradi školskog lista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enost sposobnosti literarnog izraz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arina Andrašić i uč. 1.-4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ći literarni uradci za zidne novine i školski li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r za kopiranje,hamer papi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enost sposobnosti pisanog izraza u redovnoj nastav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Mladi prirodnjaci, 5. do 7. razred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ljubav prema prirodi, njegovati pravilan odnos prema biljkama u školi, njegovati biljk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canje znanja o uzgoju i njezi bilja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žica Kelava i uč. 5.-7. z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jegovanje ukrasnih biljaka, promatranje i praćenje razvoja, presađivanje, zalijevanj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za zemlju , cvijeće, prib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đenost školskog prostora biljkama, količina i izgled biljak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Mladi knjižničari                      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ođenje u poslove knjižnice,razvoj čitateljske kultu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posobiti uč. za korištenje svih izvora znanja, razvoj poz. mišljenja o knjizi i knjižnic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jela Čerkez uč. 5.-8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panoa, obilježavanje obljetnica, važnijih datuma, susreta s književnik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fotokopiranja potrebnog materijal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utar grupe te kod sudjelovanja u projektima i kulturno-javnim događajima u ško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Sigurno u prometu, uč. 5. razreda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prometne propise i sigurnosna pravila, što bolje tehnički upravljati biciklom, održavanje bicikla, kvalitetno ponašanje u promet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posobiti uč. za kvalitetnije poznavanje i primjenu prometnih pravila i propisa, kako bi se smanjio br. stradalih uč. u prometu; priprema za natjecanj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jko Pejnović i uč. 5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rijski dio-usmeno izlaganje, razgovor, rad s tekstom(rješavanje testova); praktični dio-vježbe na poligon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jera ispitima-testovima,školsko i međuškolsko natjecanj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Školska prometna jedinica  5.-8. razreda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 pri prelasku kolnika: učenicima, nemoćnima, invalidima; stjecanje prometnih znanja i navika; primjerno ponašanj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posobiti uč. za poznavanje i primjenu pravila i propisa, što manje stradalih u prometu;priprema za polaganje ispita za pripadnika školske prometne jedini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jko Pejnović i uč. 6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rijski dio-usmeno izlaganje, razgovor, rad s tekstom(rješavanje testova); praktični dio-vježbe na poligon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rema-5 kompleta (oko 2500,00kn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jera ispitima-testovi, aktivnosti pripadnika u suradnji s policijom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Programerska grupa (6. i 7. razred)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logičkog mišljenja te samostalno pronalaženje novih putova do rješenja problem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zivanje stečenih znanja iz drugih predmeta (matematik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adimir Jozanović, učenici 6. i 7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na računal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sko natjecanj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Košarka, djevojčice 4. i 5. razred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zdrav. kulture, vještine sudjelovanja kao dio tima. Poticanje zdravog načina provođenja slobodnog vreme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ena spretnost, koordinacija pokreta, timski r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 i uč. 4. i 5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oviti treninzi te športski susreti i natjecanj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 uč. na natjacanj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 smotrama i natjecanjim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Rukomet, djevojčice 5.-8. razreda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zdrav. kulture, vještine sudjelovanja kao dio tima. Poticanje zdravog načina provođenja slobodnog vreme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ena spretnost, koordinacija pokreta, timski r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 i uč. 5.-8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oviti treninzi te športski susreti i natjecana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 uč. na natjacanj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 smotrama i natjecanjim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Rukomet, dječaci 5.-8. razreda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zdrav. kulture, vještine sudjelovanja kao dio tima. Poticanje zdravog načina provođenja slobodnog vreme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ena spretnost, koordinacija pokreta, timski r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ešimir Pavičić i uč. 5.-8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oviti treninzi te športski susreti i natjecan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 uč. na natjecanj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 smotrama i natjecanjim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Šah, dječaci 4.-8. razreda             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je pravila igre, razvijanje vještine razmišljanja i kombinatorik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enost kombinatorike i povezivanja aktivnos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dinand Bačić i uč. 4.-8. razre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na šahovskim turniri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prijevoz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ignuti rezultati na natjecanjim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Vjeronaučna sekcija 1.-4. razreda                           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ladno povezivanje Božje objave i crkvene tradicije sa životnim iskustvo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i sposoban shvatiti i povezati bibl. poruke s osobnim i društvenim životo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da Kad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titi liturgijsku godinu, upoznavanje s nadolazećim svecima, blagdani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: znanje,stvaralačko izražavanje,zalaganje,kultura međusobnog komunicir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Vjeronaučna sekcija 5.-7. razreda (dvije skupine)                                     Vremenik:tijekom godi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ladno povezivanje Božje objave i crkvene tradicije sa životnim iskustvo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i sposoban shvatiti i povezati bibl. poruke s osobnim i društvenim životo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un Oršol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titi liturgijsku godinu, upoznavanje s nadolazećim svecima, blagdani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: znanje,stvaralačko izražavanje,zalaganje,kultura međusobnog komunicir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Naziv aktivnosti: Vjeronaučna sekcija 8. razred                                                                   Vremenik: tijekom godine                                                  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ladno povezivanje Božje objave i crkvene tradicije sa životnim iskustvo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i sposoban shvatiti i povezati bibl. poruke s osobnim i društvenim životo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lana Šokče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titi liturgijsku godinu, upoznavanje s nadolazećim svecima, blagdani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: znanje,stvaralačko izražavanje,zalaganje,kultura međusobnog komunicir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Crveni križ 1.-8. razreda                                                                           Vremenik:akcije Crvenog križ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varivanje humanitarnih ciljeva i zadać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ođenje osnovnih načela crvenog križ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ja Raonić, Ana Ivanšić, Marija Županjac i J.Horvat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u skupinama, paru ili individual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 rada i suradništva u akcijama, rezultati natjecanj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ZVANUČIONIČKA NASTAV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 aktivnos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je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 aktivno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vrjednovan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Naziv aktivnosti: terenska nastava učenici 1.-4. razreda                                          Vremenik: tijekom godi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prirodne promjene u zavičaju, osposobiti uč. za promatranje i opisivanje promjena u prirodi.Posjeti: Šumarski muzej Bošnjaci, Meteorološka stanica Gradište i s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lang w:val="de-DE"/>
              </w:rPr>
              <w:t>Uo</w:t>
            </w:r>
            <w:r>
              <w:rPr>
                <w:rFonts w:cs="Comic Sans MS" w:ascii="Comic Sans MS" w:hAnsi="Comic Sans MS"/>
              </w:rPr>
              <w:t>č</w:t>
            </w:r>
            <w:r>
              <w:rPr>
                <w:rFonts w:cs="Comic Sans MS" w:ascii="Comic Sans MS" w:hAnsi="Comic Sans MS"/>
                <w:lang w:val="de-DE"/>
              </w:rPr>
              <w:t>avanj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de-DE"/>
              </w:rPr>
              <w:t>sustavn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ra</w:t>
            </w:r>
            <w:r>
              <w:rPr>
                <w:rFonts w:cs="Comic Sans MS" w:ascii="Comic Sans MS" w:hAnsi="Comic Sans MS"/>
              </w:rPr>
              <w:t>ć</w:t>
            </w:r>
            <w:r>
              <w:rPr>
                <w:rFonts w:cs="Comic Sans MS" w:ascii="Comic Sans MS" w:hAnsi="Comic Sans MS"/>
                <w:lang w:val="de-DE"/>
              </w:rPr>
              <w:t>enj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lang w:val="de-DE"/>
              </w:rPr>
              <w:t>bilje</w:t>
            </w:r>
            <w:r>
              <w:rPr>
                <w:rFonts w:cs="Comic Sans MS" w:ascii="Comic Sans MS" w:hAnsi="Comic Sans MS"/>
              </w:rPr>
              <w:t>ž</w:t>
            </w:r>
            <w:r>
              <w:rPr>
                <w:rFonts w:cs="Comic Sans MS" w:ascii="Comic Sans MS" w:hAnsi="Comic Sans MS"/>
                <w:lang w:val="de-DE"/>
              </w:rPr>
              <w:t>enj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odatak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romjenam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u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>prirod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RN i uč. 1.-4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žnja, šetnja, razgledavanj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busna ili željeznička karta 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ijeniti u nastavi i svakodnevnom životu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Terenska nastava učenici 5.-8. razreda                                            Vremenik: tijekom godi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j obrazovnog i zornog u znanju učenika iz nastavnih predme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vidjeti u stvarno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v. jezik-posjet predstavi GAK-a, Festival glumca, Gradska knjižnic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ijest-posjet Zavičajni muzej S. Gruber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5.-8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etnja, promatranje, razgovor, analiza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ijeniti u nastavi, zadovoljstvo učenika i učitelj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Naziv aktivnosti: Poludnevni izleti                                                                          Vremenik: tijekom godi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učenike na boravak u prirodi, poticati i razvijati suradnički odnos, njegovati pristojno ponašanje na javnom mjestu, stvaranje veselog ozračja među učenicima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enje učenika, bolje upoznavanje, zaštita okoliša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1.-8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etnja, vožnja biciklom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jena ponašanja, bolji odnosi među učenik-učenik te učenik-učitelj, bolje međusobno poznavanje…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Naziv aktivnosti: Jednodnevni izleti                                                                                    Vremenik:tijekom godi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šireg zavičaja, razvijanje kulture putovanja, druženje s vršnjacima (2. i 3. razr. – županija, 5. i 6. razr. – Osijek, Bizovac ili sl., 8. razr. – Zagreb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atranje naučeno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, 3. 5. 6.i 8.  razred prema dogovor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žnja autobusom, šetnja, promatranje, bilježenje, razgovor, druže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zleta cca 150-200 kn, plaćaju roditelj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čeno primijeniti u nastavi i svakodnevnom životu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Naziv aktivnosti: Lutkarsko proljeće                                                                                  Vremenik:  ožujak-travanj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jegovati i razvijati ljubav i interes za kazališnu umjetnost, bajku, pristojno ponašanje , razvoj mašte i kreativnosti, veselo ozračje među učenicim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navike posjeta kazalištu i njegovanje pravila ponašanja u takvim sredinam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1.-4. razreda te učenici, pedago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kazališnoj predsta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00 kn – četiri predstav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ubav prema kazalištu, pisani radovi učenika o predstavam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  Škola u prirodi, Naša županija,  3. razred                                                       Vremenik: listopad 2009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                       </w:t>
            </w:r>
            <w:r>
              <w:rPr>
                <w:rFonts w:cs="Comic Sans MS" w:ascii="Comic Sans MS" w:hAnsi="Comic Sans MS"/>
                <w:color w:val="0000FF"/>
              </w:rPr>
              <w:t>Škola u prirodi, Drugi zavičaji, 3. razred                                                        Vremenik: svibanj 201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j obrazovnog i zornog upoznavanja naže županije, gradova županij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kult.-povij. i prirodnih ljepota županije, emotivno doživljavanje domovinskog rata./ Upoznati druge zavičaj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. Vidaković 3.a,Lj. Živković 3.b, J. Horvatović 3.c, B. Obradović 3.d i uče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ma napravljenom planu putovanja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dogovoru s turističkom agencijom, prema napravljenom planu putovanja, do 200,00kn po dan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življeno i viđeno koristiti u ostvarivanju nastavnih program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Naziv aktivnosti: Škola u prirodi  4. razred  , Primorje                                                               Vremenik:  svibanj ili lipanj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očavati ljepote domovine, ljubav prema prirodnim posebnostima, ekološku svijest, ponos, domoljublj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flore i faune primorskog kraja, kulturne znamenito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Ivanšić, Snježana Jozanović, Marija Županjac, Terezija Balentov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žnja autobusom, šetnja, promatranje, bilježenje, razgovor, druže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zleta cca 1500 kn, plaćaju 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cija cilja, zadovoljstvo učenika, učitelja i roditel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aktivnosti: Petodnevna ekskurzija uč. 7. razreda na more                                                 Vremenik: lipanj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šireg zavičaja, prirodnih i kult. dobara domovi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vanje flore i faune primorskog kraja, kulturne znamenito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žana Čajkušić, Daniel Dušanić, Vlatka Miličević i Željko Pejnov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žnja autobusom, šetnja, promatranje, bilježenje, razgovor, druže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i organizacije izleta cca 1500 kn, plaćaju 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cija cilja, zadovoljstvo učenika, učitelja i roditel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>Naziv aktivnosti: Posjet HNK osijek                                                                                        Vremenik: tijekom godi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ljubavi prema kazališnoj umjetnosti, drami, glazbi, pristojno ponašanje, druženj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navike posjeta kazalištu i njegovanje pravila ponašanja u takvim sredinam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ana Juzbašić, Ljiljana Oršolić, razrednici i učenici 8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kazališnoj predsta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prijevoza i ulaznice u HNK Osijek, oko70,00 kn, plaćaju 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ljubavi prema kazalištu, zadovoljstvo učenika i učitelj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AŽNIJA SPORTSKA DOGAĐANJA U ŠKOLI  I IZVAN NJ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ziv aktivnosti: Čokolino višebojac                                                                                            Vremenik: rujan 2009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cija sporta, druženje, poštivanje pravila, razvijanje kolegijalnosti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oordinacije, spretnosti, snage, brzine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, Krešimir Pavičić i ostali učitelji i uč. 1.-8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abir djece, uvježbavanje, natjec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ku opreme  i prostor posjeduje škola, troškovi domjenka za goste. Reklamne majice za djecu i suce donirala Podrav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bor finalista, jedan dječak i jedna djevojčica na razini škole koji idu na finalni čokolino (svibanj 2010.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ziv aktivnosti: Školska sportska natjecanja                                                                          Vremenik: veljača-svibanj 201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cija sporta, druženje, poštivanje pravila, razvijanje kolegijalnosti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oordinacije, spretnosti, snage, brzine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 i Krešimir Pavičić, Ferdinand Bačić i uč. 5.-8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jecanje u rukometu, košarci, nogometu, tenisu, atletici, šahu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odlaska na natjec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i natjecanja, zadovoljstvo uč. i učitel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ziv aktivnosti: Olimpijski festival-univerzalne sportske škole (Vinkovci)                                           Vremenik: travanj 201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interesa za sport kod najmlađih uč. 1.-4.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koordinacije, spretnosti, snage, brzine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, učiteljice 1.-4. razreda, uče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jecanje u nogometu, atlet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odlaska na natjec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i natjecanja, zadovoljstvo uč. i učitel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ziv aktivnosti: Kros Sportskih novosti (Zagreb)                                                                    Vremenik: travanj 201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oj interesa za atletiku kod uč. 5.-8. razr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razvijaju sklonost za atletik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 i Krešimir Pavič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čanje krosa u Zagrebu na Bundek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odlaska na natjec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zultati natjecanja, zadovoljstvo uč. i učitelj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</w:rPr>
              <w:t>Naziv aktivnosti: Dan sporta OŠ Ivana Kozarca Županja                                                         Vremenik: kraj lipnja 2010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e uč. 1.-8. razreda uključiti u sportske aktivn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vljenje sportskim aktivnostima za sve uč. i učitel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 i Krešimir Pavičić, učitelji 1.-4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azak na županjsko izletište Polo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ku opremu posjeduje ško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ovoljstvo uč. i učitelja , rezultati natjecanja u krosu za sve uč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AŽNIJI DATUMI I NJIHOVO OBILJEŽAVANJE KROZ ŠKOLSKU GODIN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dnev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ziv aktivnost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ositelj aktivnost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čin realizacij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. rujn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vi dan u škol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 Lacko, Suzana Juzbašić, Terezija Balentov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redba za doček učenika 1. razred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6. rujn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uropski dan jezi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vica Bačić, Manda Kopić, Marijana Pejaković, Irena Marijanović, Natalija Bošnja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panoa-promocija europskih jezik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listopa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neovisnosti-blagdan R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lena Kovačić i Marija Spa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dne nov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ualna minu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listopa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zahvalnosti za plodove zemlj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4.-tih i 8.-ih razreda s učenici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 kruha i proizvoda od kruha, pribora za izradu kruha, od sjetve do žetve...prikaz običaja..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0.-15.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jesec hrvatske knji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jela Čerkez. Mladi knjižnič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dne novine, izložba knjig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 listopa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jabuk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1.-8. razre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ćna sala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listopa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đunarodni dan školskih knjižni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jela Čerk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i knjižnič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izložba knjig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10.-31.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ječji tjed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Oršol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ška radionica. pan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 listopa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đunarodni dan štednj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1.-8. razre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R: Što sve štedimo?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stude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 svet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roučitelj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z redovnu nastavu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1.-15.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jesec borbe protiv ovisnost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Oršolić, razredni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ška radionica 7. i 8. razred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stude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sjećanja na Vukov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lena Kovačić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 Spa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et minuta nastave posvetiti toj te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ljenje svijeć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prosin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eti Nikol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roučitelj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redba za najmlađe, pan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prosin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čovjekovih pr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Oršol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ška radionica, pan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prosina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ž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Juzbašić, vjeroučitelji, T. Balentović, M. Svirčević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žićna priredb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veljač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močva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a Kopić, Ružica Kel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film, prezentacija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ječanj-veljač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okačko sijelo-pokladna povor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naknadnom zaduženj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u pokladam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veljač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ntinov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ci 1.-8. razre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SR program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ječanj-ožuj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nanost mladi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jecanj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ječanj-veljač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ra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ca Đurijanček, Martina Svirčev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otr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ožuj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šum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a Kopić, Ružica Kela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R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posjet šumi, parku, gledanje filma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 ožuja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vo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a Kopić, Ružica Kelava, učitelji R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posjet Savi, gledanje filma…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travan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đunarodni dan dječje knji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jela Čerkez, Mladi knjižnič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ožba knjiga, pan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travan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k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roučitelj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hol škol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travan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zdravl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gog, liječnik šk. medic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predavanje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 travan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planeta Zemlj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lozi, pedagog, nast.L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likovni radovi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sviban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spo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, Krešimir Pavičić, učitelji R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ke aktivnosti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 sviban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bez pušen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na Kopić, Ružica Kelava, Ljiljana Oršoli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o, Parlaonica uč. 8. razred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lipan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jetski dan zaštite čovjekove okolin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iljana Oršolić, I Kopić, R Kelava, TZ Grada Županj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nosti na uređenju okoliša škole i grad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ŠKOLSKI PROJEKTI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projekta: Slobodno vrijeme mladih                                                                       Vremenik: tijekom godine/svibanj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itati kako mladi provode slobodno vrijeme, ukazati na važnost dobre organizacije slobodnog vremena, moguće opasnosti .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kod uč. interes za različite aktivnosti koje mogu provoditi u svoje slobodno vrijeme, predstavljanje i promocija aktivnosti u školi , učenicima , roditeljima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1.-8. razreda , stručni suradnici, vanjski suradnici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keta, provođenje aktivnosti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a potrebi, uglavnom papi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itati kvalitetu provođenja sl. vremena učenika u svibnju nakon provedenih akcija i edukacija (anketa, razgovor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projekta: Sportska škola                                                                                    Vremenik: tijekom godine, 2 puta tjedn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cati višestrani psihosomatski razvoj djece, razvoj zdravstvene kulture u svrhu čuvanja i unaprjeđivanja zdravl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motoričke i funkcionalne sposobnosti kod učen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Đurđica Stjepanović i uč. 3. i 4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ke aktivnos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sti se oprema ško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jerenja: inicijalna, tranzitivna, finaln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projekta: Uređivanje okoliša škole /estetsko uređenje učionica                                        Vremenik: tijekom godi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editi južni i sjeverni dio okoliša škole, obojiti zid sportske dvorane do igrališta, održavanje okoliša/urediti učionice estetski i didaktičko-metodičk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nje odgovornosti za okoliš kod učenika kroz provođenje akcija /učionica treba biti ubodno i poticajno okruženje za uče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jiljana Oršolić, razrednici 5.-8. razreda, učenici/Đurđa Živković, nastavnic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nja cvijeća, bojanje zida, čišćenje i zalijevanje/ uređenje panoa, prozora, ormara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kupovine biljaka, boje, izrada fotografija/hamer papir…, nagrade učenicim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atranje okoliša, analiza radova, zadovoljstvo učenika, učitelja...izložba fotografija (prije i nakon radova)/ rezultati natjecanja „Naj-učionica“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ziv projekta: Asistent u nastavi                                                                                 Vremenik : tijekom godin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nička i fizička pomoć učenicima s motoričkim i teškoćama vid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kretna pomoć učeniku 4.c razreda na nastavi, 20 sati tjed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jska suradnica, studentica R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tnja učenika do blagovaone, na izlet, na TZK, pomoć na nastavnom satu, odlazak do toaleta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ak snosi Grad Županja i Županija vukovarsko-srijems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ćenje napretka učenika, zadovoljstvo učenika, učiteljice, roditelja, ostalih učenika iz razreda…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ZVANŠKOLSKE AKTIVNOSTI UČENIKA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Osnovne škole Ivana Kozarca u Županji sudjeluju u radu sportskih i kulturno-umjetničkih klubova odnosno društava. Voditelji aktivnosti su treneri u dotičnim klubovima i voditelji aktivnosti u društvima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anškolske aktivnosti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K „Graničar“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D“Tomislav“ i „Kristal“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zbena škol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trogasc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kometni klub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šarkaški klub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ič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žoretkinj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 kurikulumu se raspravljalo:</w:t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0. rujna 2009. na Učiteljskom vijeću</w:t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listopada 2009. na Vijeću roditelja</w:t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listopada 2009. na Školskom odboru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6"/>
          <w:szCs w:val="36"/>
        </w:rPr>
        <w:t>Predsjednica Školskog odbora:                                   Ravnatelj:</w:t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Snježana Jozanović                                         Zvonko Živković</w:t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1:00Z</dcterms:created>
  <dc:creator>Korisnik</dc:creator>
  <dc:description/>
  <cp:keywords/>
  <dc:language>en-US</dc:language>
  <cp:lastModifiedBy>Korisnik</cp:lastModifiedBy>
  <dcterms:modified xsi:type="dcterms:W3CDTF">2009-10-05T09:05:00Z</dcterms:modified>
  <cp:revision>47</cp:revision>
  <dc:subject/>
  <dc:title>OSNOVNA ŠKOLA IVANA KOZARCA ŽUPANJA</dc:title>
</cp:coreProperties>
</file>