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 xml:space="preserve">REPUBLIKA HRVATSKA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ŽUPANIJA VUKOVARSKO-SRIJEM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NA ŠKOLA IVANA KOZARCA ŽUPAN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32270 ŽUPANJA, Dr. Franje Račkog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9-01/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212-14-01-19-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upanja, 26. lipnja 2019. godin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met: </w:t>
      </w:r>
      <w:r>
        <w:rPr>
          <w:rFonts w:cs="Times New Roman" w:ascii="Times New Roman" w:hAnsi="Times New Roman"/>
        </w:rPr>
        <w:t>Obavijest osobama koje nisu izabrane prema natječaj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lja 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 natječaj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bjavljenom 27. svibnja 2019. godine (KLASA: 112-01/19-01/7; URBROJ: 2212-14-01-19-1), a skladu s člankom 107.  i čl. 114. Zakona o odgoju i obrazovanju u osnovnoj i srednjoj školi (NN 87./08., 86./09., 92./10., 105./10., 90./11., 16./12., 86./12., 94./13., 152./14., 7./17. i 68./18.) za radno mjesto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PREMAČ/ICA - 1 izvršitelj/ica, na neodređeno, puno radno vrijeme, probni rad 1 mjesec - izabrana je Ivana Rajnohld, iz Županje. 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Rajnhold ispunjava uvjete iz natječaja, a kao dijete smrtno stradalog hrvatskog branitelja iz Domovinskog rata, ostvaruje je pravo prednosti pri zapošljavanju prema čl. članku 102. stavaka 1. ‒ 3. Zakona o hrvatskim braniteljima iz domovinskoga rata i članovim njihovih obitelji (NN br., 121/17)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</w:rPr>
        <w:t xml:space="preserve">Školski odbor je na svojoj 21. sjednici, održanoj 10. lipnja 2019. godine, dao ravnatelju prethodnu suglasnost za zasnivanje gore navedenog radnog odnos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Ravnatel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Vladimir Jozan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5:00Z</dcterms:created>
  <dc:creator>Korisnik</dc:creator>
  <dc:description/>
  <dc:language>en-US</dc:language>
  <cp:lastModifiedBy>tajna</cp:lastModifiedBy>
  <cp:lastPrinted>2019-06-26T09:13:00Z</cp:lastPrinted>
  <dcterms:modified xsi:type="dcterms:W3CDTF">2019-06-26T07:35:00Z</dcterms:modified>
  <cp:revision>2</cp:revision>
  <dc:subject/>
  <dc:title/>
</cp:coreProperties>
</file>