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PUBLIKA HRVATSK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UKOVARSKO-SRIJEMSKA ŽUPANI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A ŠKOLA IVANA KOZARCA ŽUPAN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r. Franje Račkog 30, 32270 Župan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112-01/21-01/1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212-14-01-21-1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Županja,  </w:t>
        <w:softHyphen/>
        <w:t>14.  prosinca  2021. godine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__________________________________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temelju članka 107. Zakona o odgoju i obrazovanju u osnovnoj i srednjoj školi (NN 87./08., 86./09., 92./10., 105./10.-ispr, 90./11.,5./12., 16./12., 86./12., 94./13., 136./14.-RUSRH, 152./14., 7./17. i 68./18., 98./19., 64./20.) članka 13. Pravilnika o radu OŠ Ivana Kozarca Županja, te članaka 6. i 7. Pravilnika o postupku zapošljavanja te procjeni i vrednovanju kandidata za zapošljavanje OŠ Ivana Kozarca Županja (u daljnjem tekstu: Pravilnik), ravnatelj OŠ Ivana Kozarca Županja, Dr. Franje Račkog 30, Županja objavlj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T J E Č A J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ZA ZASNIVANJE RADNOG ODNOSA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ČITELJ/ICA KLAVIRA </w:t>
      </w:r>
      <w:r>
        <w:rPr>
          <w:sz w:val="22"/>
          <w:szCs w:val="22"/>
        </w:rPr>
        <w:t>– u Glazbenom odjelu OŠ Ivana Kozarca Županja, Veliki kraj 42</w:t>
      </w:r>
    </w:p>
    <w:p>
      <w:pPr>
        <w:pStyle w:val="TextBody"/>
        <w:tabs>
          <w:tab w:val="clear" w:pos="720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izvršitelj/ica, na neodređeno, puno radno vrijeme </w:t>
      </w:r>
    </w:p>
    <w:p>
      <w:pPr>
        <w:pStyle w:val="TextBody"/>
        <w:tabs>
          <w:tab w:val="clear" w:pos="720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ČITELJ/ICA HARMONIKE </w:t>
      </w:r>
      <w:r>
        <w:rPr>
          <w:sz w:val="22"/>
          <w:szCs w:val="22"/>
        </w:rPr>
        <w:t>– u Glazbenom odjelu OŠ Ivana Kozarca Županja, Veliki kraj 42</w:t>
      </w:r>
    </w:p>
    <w:p>
      <w:pPr>
        <w:pStyle w:val="TextBody"/>
        <w:tabs>
          <w:tab w:val="clear" w:pos="720"/>
          <w:tab w:val="left" w:pos="284" w:leader="none"/>
        </w:tabs>
        <w:ind w:left="720" w:hanging="0"/>
        <w:jc w:val="both"/>
        <w:rPr/>
      </w:pPr>
      <w:r>
        <w:rPr>
          <w:sz w:val="22"/>
          <w:szCs w:val="22"/>
        </w:rPr>
        <w:t>1 izvršitelj/ica, na neodređeno, nepuno radno vrijeme (31 sat ukupnog tjednog radnog vremena)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javiti muške i ženske osobe u skladu sa Zakonom o ravnopravnosti spolova (NN 82./08., 69./17.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vjeti: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ći uvjeti sukladno općim propisima o radu i posebni uvjeti propisani člankom 105. Zakona o odgoju i obrazovanju u osnovnoj i srednjoj školi (NN 87/08, 86/09, 92/10, 105/10, 90/11, 16/12, 86/12, 94/13, 152/14, 7/17, 68/18, 64/20) i Pravilnikom o odgovarajućoj vrsti obrazovanja učitelja i stručnih suradnika  osnovnoj školi (NN 6./19., 75./20.) te Pravilnikom o stručnoj spremi i pedagoško-psihološkom obrazovanju nastavnika u srednjem školstvu.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 prijavu na natječaj potrebno je priloži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životopi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ploma, odnosno dokaz o stečenoj stručnoj spre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državljanstvu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jerenje da nije pod istragom i da se protiv kandidata ne vodi kazneni postupak glede zapreka za zasnivanje radnog odnosa iz članka 106. Zakona s naznakom roka izdavanja / ne starije od dana raspisivanja natječaja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lastoručno potpisanu izjavu o nepostojanju zapreka iz članka 106. Zakon o odgoju i obrazovanju u osnovnoj i srednjoj škol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lektronički zapis ili potvrdu o podacima evidentiranim u matičnoj evidenciji Hrvatskog zavoda za mirovinsko osiguranj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vedene isprave odnosno prilozi dostavljaju se u neovjerenoj preslici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ije sklapanja ugovora o radu odabrani kandidat dužan je sve navedene priloge odnosno isprave dostaviti u izvorniku ili u preslici ovjerenoj od strane javnog bilježnika sukladno Zakonu o javnom bilježništvu (NN 78./93., 29./94., 162./98., 16./07., 75./09., 120./16.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  <w:lang w:val="en-AU"/>
        </w:rPr>
      </w:pPr>
      <w:r>
        <w:rPr>
          <w:b/>
          <w:bCs/>
          <w:sz w:val="22"/>
          <w:szCs w:val="22"/>
          <w:lang w:val="en-AU"/>
        </w:rPr>
        <w:t xml:space="preserve">U prijavi na natječaj navesti: </w:t>
      </w:r>
      <w:r>
        <w:rPr>
          <w:bCs/>
          <w:sz w:val="22"/>
          <w:szCs w:val="22"/>
          <w:lang w:val="en-AU"/>
        </w:rPr>
        <w:t xml:space="preserve">e-mail adresu na koju će kandidatu biti dostavljena obavijest o datumu i vremenu procjene odnosno vrednovanja. </w:t>
      </w:r>
    </w:p>
    <w:p>
      <w:pPr>
        <w:pStyle w:val="TextBody"/>
        <w:jc w:val="both"/>
        <w:rPr>
          <w:bCs/>
          <w:sz w:val="22"/>
          <w:szCs w:val="22"/>
          <w:lang w:val="en-AU"/>
        </w:rPr>
      </w:pPr>
      <w:r>
        <w:rPr>
          <w:bCs/>
          <w:sz w:val="22"/>
          <w:szCs w:val="22"/>
          <w:lang w:val="en-AU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ndidati koji su pravodobno dostavili potpunu prijavu sa svim prilozima odnosno ispravama i ispunjavaju uvjete natječaja, dužni su pristupiti procjeni odnosno vrednovanju prema odredbama Pravilnika o postupku zapošljavanja te procjeni i vrednovanju kandidata za zapošljavanje OŠ Ivana Kozarca Županja</w:t>
      </w:r>
    </w:p>
    <w:p>
      <w:pPr>
        <w:pStyle w:val="TextBody"/>
        <w:jc w:val="both"/>
        <w:rPr/>
      </w:pP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os-ikozarca-zu.skole.hr/skola/dokumenti?news_id=523" \l "mod_news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http://os-ikozarca-zu.skole.hr/skola/dokumenti?news_id=523#mod_news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.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Ako kandidat ne pristupi procjeni odnosno vrednovanju smatra se da je odustao od prijave na natječaj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odručja iz kojih se obavlja procjena odnosno vrednovanje su:</w:t>
      </w:r>
      <w:r>
        <w:rPr>
          <w:bCs/>
          <w:sz w:val="22"/>
          <w:szCs w:val="22"/>
        </w:rPr>
        <w:t xml:space="preserve"> intelektualno-kognitivne te psihološke sposobnosti, informatička pismenost i stručno-pedagoške i metodičke kompetencije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Rok za podnošenje pisanih prijava je </w:t>
      </w:r>
      <w:r>
        <w:rPr>
          <w:b/>
          <w:bCs/>
          <w:sz w:val="22"/>
          <w:szCs w:val="22"/>
        </w:rPr>
        <w:t>8 dana</w:t>
      </w:r>
      <w:r>
        <w:rPr>
          <w:bCs/>
          <w:sz w:val="22"/>
          <w:szCs w:val="22"/>
        </w:rPr>
        <w:t xml:space="preserve"> od objave natječaja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ijave na natječaj dostavljaju se neposredno ili poštom na adresu: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škola Ivana Kozarca Županja, Dr. Franje Račkog 30, s naznakom «Za natječaj»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potpune i nepravodobne prijave neće se razmatrati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javom na natječaj kandidat daje privolu OŠ Ivana Kozarca Županja za obradu osobnih podataka navedenih u svim dostavljenim prilozima odnosno ispravama za potrebe provedbe natječajnog postupka sukladno važećim propisima o zaštiti osobnih podataka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O rezultatima natječaja kandidati će biti izviješteni na isti način i u istom, zakonskom roku, pismeno putem pošte u roku od 8 dana od sklapanja ugovora o radu s odabranim kandidatom. U slučaju da se na natječaj prijave kandidati koji se pozivaju na pravo prednosti pri zapošljavanju prema posebnom propisu, svi će kandidati biti obaviješteni i prema članku 21. stavku 4. Pravilnika.</w:t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>Osobe koje se pozivaju na pravo prednosti sukladno članku 102. Zakona o hrvatskim braniteljima iz Domovinskog rata i članovima njihovih obitelji (NN 121./17., 98./19., 84./21.), članku 48. f Zakona o zaštiti vojnih i civilnih invalida rata (NN 33./92., 77./92., 27./93., 58./93., 2./94., 76./94., 108./95., 108./96., 82./01., 103./03., 148./13., 98./19.), članku 9. Zakona o profesionalnoj rehabilitaciji i zapošljavanju osoba s invaliditetom (NN 157./13., 152./14., 39./18., 32./20.) te članku 48. Zakona o civilnim stradalnicima iz Domovinskog rata (NN 84./21.), 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 xml:space="preserve">Osobe koje ostvaruju pravo prednosti pri zapošljavanju u skladu s člankom 102. Zakona o hrvatskim braniteljima iz Domovinskog rata i članovima njihovih obitelji (NN 121./17., 98./19., 84./21.), uz prijavu na natječaj dužne su priložiti i dokaze propisane člankom 103. stavak 1. Zakona o hrvatskim braniteljima iz Domovinskog rata i članovima njihovih obitelji. 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veznica na internetsku stranicu Ministarstva hrvatskih branitelja s popisom dokaza potrebnih za ostvarivanja prava prednosti: </w:t>
      </w:r>
    </w:p>
    <w:p>
      <w:pPr>
        <w:pStyle w:val="TextBody"/>
        <w:jc w:val="both"/>
        <w:rPr>
          <w:i/>
          <w:i/>
          <w:sz w:val="22"/>
          <w:szCs w:val="22"/>
        </w:rPr>
      </w:pPr>
      <w:hyperlink r:id="rId2">
        <w:r>
          <w:rPr>
            <w:rStyle w:val="InternetLink"/>
            <w:i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sobe koje ostvaruju pravo prednosti pri zapošljavanju u skladu s člankom 48. Zakona o civilnim stradalnicima iz Domovinskog rata (NN 84./21.), uz prijavu na natječaj dužne su u prijavi na natječaj pozvati se na to pravo i uz prijavu dostaviti i dokaze iz stavka 1. članka 49. Zakona o civilnim stradalnicima iz Domovinskog rata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veznica na internetsku stranicu Ministarstva hrvatskih branitelja s popisom dokaza potrebnih za ostvarivanja prava prednosti: </w:t>
      </w:r>
      <w:hyperlink r:id="rId3">
        <w:r>
          <w:rPr>
            <w:rStyle w:val="InternetLink"/>
            <w:i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Izrazi navedeni u ovom tekstu glede rodne pripadnosti, neutralni su i odnose se na oba spola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snovna škola Ivana Kozarca Županj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jelotekstaChar">
    <w:name w:val="Tijelo teksta Char"/>
    <w:qFormat/>
    <w:rPr>
      <w:sz w:val="24"/>
    </w:rPr>
  </w:style>
  <w:style w:type="character" w:styleId="Tijeloteksta2Char">
    <w:name w:val="Tijelo teksta 2 Char"/>
    <w:qFormat/>
    <w:rPr>
      <w:lang w:val="en-AU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9:00Z</dcterms:created>
  <dc:creator>Nadica i Mario Matolic</dc:creator>
  <dc:description/>
  <dc:language>en-US</dc:language>
  <cp:lastModifiedBy>tajna</cp:lastModifiedBy>
  <cp:lastPrinted>2021-10-08T09:10:00Z</cp:lastPrinted>
  <dcterms:modified xsi:type="dcterms:W3CDTF">2021-12-13T12:39:00Z</dcterms:modified>
  <cp:revision>5</cp:revision>
  <dc:subject/>
  <dc:title>REPUBLIKA HRVATSKA</dc:title>
</cp:coreProperties>
</file>