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UPANIJA VUKOVARSKO-SRIJEM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IVANA KOZARCA ŽUPAN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UPANJA, DR.FRANJE RAČKOG 30</w:t>
      </w:r>
    </w:p>
    <w:p>
      <w:pPr>
        <w:pStyle w:val="Normal"/>
        <w:rPr/>
      </w:pPr>
      <w:r>
        <w:rPr>
          <w:sz w:val="24"/>
          <w:szCs w:val="24"/>
          <w:lang w:val="hr-HR"/>
        </w:rPr>
        <w:t>KLASA:400-02/22-01/01</w:t>
        <w:tab/>
        <w:tab/>
        <w:t>Razina:31</w:t>
      </w:r>
    </w:p>
    <w:p>
      <w:pPr>
        <w:pStyle w:val="Normal"/>
        <w:rPr/>
      </w:pPr>
      <w:r>
        <w:rPr>
          <w:sz w:val="24"/>
          <w:szCs w:val="24"/>
          <w:lang w:val="hr-HR"/>
        </w:rPr>
        <w:t>UR.BROJ:2196-59-01-22-1</w:t>
        <w:tab/>
        <w:tab/>
        <w:t>Matični broj škole: 03307832</w:t>
        <w:tab/>
        <w:tab/>
        <w:t>Šifra djelatnosti: 852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upanja, 12.12.2022.</w:t>
        <w:tab/>
        <w:tab/>
        <w:tab/>
        <w:t>OIB: 86057237693</w:t>
        <w:tab/>
        <w:tab/>
        <w:tab/>
        <w:t>Razdjel: 0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OBRAZLOŽENJE FINANCIJSKOG PLANA ZA 2023.GODINU TE PROJEKCIJA ZA 2024.I 2025.GODIN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inancijski plan sastoji se od Općeg i Posebnog dijela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Opći dio financijskog plana sastoji se od Računa prihoda i rashoda </w:t>
      </w:r>
      <w:r>
        <w:rPr>
          <w:sz w:val="24"/>
          <w:szCs w:val="24"/>
          <w:lang w:val="hr-HR"/>
        </w:rPr>
        <w:t xml:space="preserve">i </w:t>
      </w:r>
      <w:r>
        <w:rPr>
          <w:i/>
          <w:sz w:val="24"/>
          <w:szCs w:val="24"/>
          <w:lang w:val="hr-HR"/>
        </w:rPr>
        <w:t xml:space="preserve">Račun financiranja </w:t>
      </w:r>
      <w:r>
        <w:rPr>
          <w:sz w:val="24"/>
          <w:szCs w:val="24"/>
          <w:lang w:val="hr-HR"/>
        </w:rPr>
        <w:t xml:space="preserve">(primitke i izdatke) te </w:t>
      </w:r>
      <w:r>
        <w:rPr>
          <w:i/>
          <w:sz w:val="24"/>
          <w:szCs w:val="24"/>
          <w:lang w:val="hr-HR"/>
        </w:rPr>
        <w:t xml:space="preserve">Raspoloživa sredstva iz prethodnih godina </w:t>
      </w:r>
      <w:r>
        <w:rPr>
          <w:sz w:val="24"/>
          <w:szCs w:val="24"/>
          <w:lang w:val="hr-HR"/>
        </w:rPr>
        <w:t>(preneseni višak/manjak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  <w:lang w:val="hr-HR"/>
        </w:rPr>
        <w:t xml:space="preserve">Posebni dio Financijskog plana </w:t>
      </w:r>
      <w:r>
        <w:rPr>
          <w:sz w:val="24"/>
          <w:szCs w:val="24"/>
          <w:lang w:val="hr-HR"/>
        </w:rPr>
        <w:t>sastoji se od plana rashoda i izdataka iskazanih po vrstama, raspoređenih u programe koji se sastoje od aktivnosti i projekata.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Opći dio financijskog plan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drawing>
          <wp:inline distT="0" distB="0" distL="0" distR="0">
            <wp:extent cx="6208395" cy="436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 dio Financijskog plana sastoji se od prijedloga plana za 2023. godinu, te projekcija plana za 2024. i 2025. godin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upni prihodi poslovanja iznose 12.997.706 kuna, tj. 1.725.092 eura. Izvor sredstava škole su Vukovarsko srijemska županija, Ministarstvo znanosti i obrazovanja, uplate roditelja te vlastiti prihodi škole. </w:t>
      </w:r>
    </w:p>
    <w:p>
      <w:pPr>
        <w:pStyle w:val="Normal"/>
        <w:rPr/>
      </w:pPr>
      <w:r>
        <w:rPr>
          <w:sz w:val="24"/>
          <w:szCs w:val="24"/>
          <w:lang w:val="hr-HR"/>
        </w:rPr>
        <w:t>Ukupni rashodi poslovanja iznose 12.997.706 kuna, tj. 1.725.092 eura, odnose se na naknade troškova zaposlenicima, rashodi za materijal i energiju, rashodi za usluge te ostali nespomenuti rashodi poslovanja.</w:t>
      </w:r>
      <w:r>
        <w:br w:type="page"/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ebni dio financijskog plana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AŽETAK DJELOKRUGA RADA PRORAČUNSKOG KORISNIKA</w:t>
      </w:r>
    </w:p>
    <w:p>
      <w:pPr>
        <w:pStyle w:val="Normal"/>
        <w:jc w:val="center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Osnovna škola Ivana Kozarca Županja, u čijem je sastavu odjel glazbene škole, obavlja djelatnost osnovnog obrazovanja u skladu s Zakonom o odgoju i obrazovanju u osnovnoj i srednjoj školi. Nastava je organizirana u 25 razrednih odjela i obavlja se u dvije smjene. U školi je zaposleno 73 djelatnika i 3 pomoćnika u nastavi. U školi se izvodi redovna, izborna, dodatna i dopunska nastava prema nastavnim planovima i programima, koje je donijelo Ministarstvo znanosti i obrazovanja, Godišnjem planu i programu rada škole, te Školskom kurikulumu Osnovne škole Ivana Kozarca Županja. 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Prehrana je organizirana u školskoj kuhinji, cijena školske kuhinje je 6,00 kuna dnevno - plaća se mjesečno, a za djecu slabijeg imovnog  stanja (njih 10) troškove snosi Grad Županja te 214 učenika je uključeno u projekt UŽINA ZA SVE VII. U Projektu „Užina za sve VII“ obuhvaćeno je 66 učenika, dok će se za ostalih 164 učenika prehrana financirati iz proračuna Vukovarsko-srijemske županije i grada Županje. Svi učenici su uključeni u u Školsku shemu voće i mlijeko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OBRAZLOŽENJE PROGRAMA RADA ŠKOLSKE USTANOVE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oritet škole je kvalitetno obrazovanje i odgoj učenika što ostvarujemo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stalnim usavršavanjem učitelja (seminari, stručni skupovi, aktivi) i podizanjem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tavnog standarda na višu razinu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icanjem učenika na izražavanje kreativnosti, talenata i sposobnosti kroz uključivanje</w:t>
      </w:r>
    </w:p>
    <w:p>
      <w:pPr>
        <w:pStyle w:val="Normal"/>
        <w:rPr/>
      </w:pPr>
      <w:r>
        <w:rPr>
          <w:sz w:val="24"/>
          <w:szCs w:val="24"/>
          <w:lang w:val="hr-HR"/>
        </w:rPr>
        <w:t>u izvannastavne i izvanškolske aktivnosti, sudjelovanje na natjecanjima, prijave 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terarne i likovne natječaje, školske projekte, priredbe i manifestacije u školi i općini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rganiziranjem zajedničkih aktivnosti učenika i učitelja tijekom i izvan nastave i</w:t>
      </w:r>
    </w:p>
    <w:p>
      <w:pPr>
        <w:pStyle w:val="Normal"/>
        <w:rPr/>
      </w:pPr>
      <w:r>
        <w:rPr>
          <w:sz w:val="24"/>
          <w:szCs w:val="24"/>
          <w:lang w:val="hr-HR"/>
        </w:rPr>
        <w:t>druženja kroz kolektivno upoznavanje kulture i duhovne baštine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siguravanjem potpore učenicima s teškoćama u razvoju u obliku pomoćnika u nastav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nosno stručnog komunikacijskog posrednika;</w:t>
      </w:r>
    </w:p>
    <w:p>
      <w:pPr>
        <w:pStyle w:val="Normal"/>
        <w:rPr/>
      </w:pPr>
      <w:r>
        <w:rPr>
          <w:sz w:val="24"/>
          <w:szCs w:val="24"/>
          <w:lang w:val="hr-HR"/>
        </w:rPr>
        <w:t>- zdravom prehranom kroz redovitu prehranu u školi, osiguravanje besplatne prehra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enika na rubu siromaštva i program Školska shema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icanjem razvoja pozitivnih vrijednosti (između ostaloga sudjelovanjem 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umanitarnim akcijama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ZAKONSKE I DRUGE POLUGE NA KOJIMA SE ZASNIVA PROGRAM RADA ŠKOLE 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- Zakon o odgoju i obrazovanju u osnovnoj i srednjoj školi (NN 87/08, 86/09, 92/10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05/10, 90/11, 5/12, 16/12, 86/12, 126/12, 94/13, 152/14, 07/17, 68/18, 98/19 i 64/20)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Zakon o ustanovama (NN 76/93, 29/97, 47/99, 35/08 i 127/19)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Zakon o proračunu (NN 87/08, 136/12 i 15/15), Pravilnik o proračunskim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ifikacijama (NN 26/10, 120/13 i 01/20) i Pravilnik o proračunskom računovodstv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 računskom planu (NN 124/14, 115/15, 87/16, 3/18, 126/19 i 108/20)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Godišnji plan i program rada škole, Školski kurikulum Osnovne škole Ivana Kozarca Župa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USKLAĐENOST CILJEVA, STRATEGIJE PROGRAMA S DOKUMENTIMA DUGOROČNOG RAZVOJA 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kolske ustanove ne donose strateške, već godišnje operativne planove prema planu i</w:t>
      </w:r>
    </w:p>
    <w:p>
      <w:pPr>
        <w:pStyle w:val="Normal"/>
        <w:rPr/>
      </w:pPr>
      <w:r>
        <w:rPr>
          <w:sz w:val="24"/>
          <w:szCs w:val="24"/>
          <w:lang w:val="hr-HR"/>
        </w:rPr>
        <w:t>programu koje je donijelo Ministarstvo znanosti i obrazovanja. Također, planovi se donose za školsku (nastavnu), a ne fiskalnu godinu. To je uzrok mnogim odstupanjima u izvršenju financijskih planova, na primjer, pomak određenih aktivnosti unutar školske godine iz jednog polugodišta u drugo uzrokuje promjenu u izvršenju financijskog plana za dvije fiskalne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Ciljevi provedbe programa u trogodišnjem razdoblju i pokazatelji uspješnost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ima će se mjeriti ostvarenje tih cilje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icat će se kvalitetna komunikacija na svim relacijama u školi kroz zajedničke aktivnost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školi i druženja, kolektivnim upoznavanjem kulturne i duhovne baštine naše domovine i šir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icat će se razvoj pozitivnih vrijednosti natjecateljskog duha nagrađivanjem najuspješnijih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enika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annastavne aktivnosti organizirat će se u skladu s mogućnostima škole, ali i interesim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enika. Rad skupina predstavit će se na priredbama te na kraju školske godine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itelji će tijekom školske godine sudjelovati na seminarima, stručnim skupovima 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avanjima u školi i izvan škole prema planu stručnog usavršava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ISHODIŠTE I POKAZATELJI NA KOJIMA SE ZASNIVAJU IZRAČUNI I OCJENE POTREBNIH SREDSTAVA ZA PROVOĐENJE PROGRAMA 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ori sredstava za financiranje rada škole su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kupina 63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- Ostale pomoći, državni proračun za financiranje rada zaposlenih radnika, za udžbenike, za nabavu nastavnih sredstava i opreme za provedbu kurikuluma, za opremanje školskih knjižnica osnovnih škola obveznom lektirom, za rad županijskih stručnih vijeća;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 Sredstav učešća za pomoći - Pomoć iz grada, STEM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 Instrumenti EGP i ostali instrumenti – STEM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kupina 67</w:t>
      </w:r>
    </w:p>
    <w:p>
      <w:pPr>
        <w:pStyle w:val="Normal"/>
        <w:rPr/>
      </w:pPr>
      <w:r>
        <w:rPr>
          <w:sz w:val="24"/>
          <w:szCs w:val="24"/>
          <w:lang w:val="hr-HR"/>
        </w:rPr>
        <w:t>-</w:t>
      </w:r>
      <w:r>
        <w:rPr/>
        <w:t xml:space="preserve"> </w:t>
      </w:r>
      <w:r>
        <w:rPr>
          <w:sz w:val="24"/>
          <w:szCs w:val="24"/>
          <w:lang w:val="hr-HR"/>
        </w:rPr>
        <w:t>Ostali prihodi za posebne namjene - županijski proračun za materijalne troškov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lovanja te održavanje i obnovu nefinancijske imovine, za besplatnu prehran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enika na rubu siromaštva, za potporu učenicima s teškoćama u razvoju u oblik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moćnika u nastavi, za program Školska shema;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Skupina 66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- Vlastiti prihod od izdavanja vanjskog i unutarnjeg prostora škole, skupin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kupina 65</w:t>
      </w:r>
    </w:p>
    <w:p>
      <w:pPr>
        <w:pStyle w:val="Normal"/>
        <w:rPr/>
      </w:pPr>
      <w:r>
        <w:rPr>
          <w:sz w:val="24"/>
          <w:szCs w:val="24"/>
          <w:lang w:val="hr-HR"/>
        </w:rPr>
        <w:t>- Ostali prihodi za posebne namjene, sastoje se od sufinanciranja roditelja za</w:t>
      </w:r>
    </w:p>
    <w:p>
      <w:pPr>
        <w:pStyle w:val="Normal"/>
        <w:rPr/>
      </w:pPr>
      <w:r>
        <w:rPr>
          <w:sz w:val="24"/>
          <w:szCs w:val="24"/>
          <w:lang w:val="hr-HR"/>
        </w:rPr>
        <w:t>školsku kuhinju i glazbenu školu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deksi rasta koje smo dužni primijeniti u planiranju rashoda koji se planiraju prem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nimalnom standardu, te rashoda za zaposlen su slijedeć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0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2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2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ashodi za zapos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ashodi za nabavu im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hodi iz državnog proračuna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i troškovi za zaposlene, materijalna prava koja su predviđena Kolektivnim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govorima (otpremnine, pomoći, jubilarne nagrade, dar djeci) planirani su na osnovi sadašnjeg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anja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tistički, svake godine imamo i izdatke pomoći za rođenja djeteta, dugotrajn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olovanje i smrtni slučaj. Troškovi prijevoza na posao i s posla za zaposlenike osiguravaju se u državnom proračunu pa se tako i planiraju u skladu s postojećim stanjem radnik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hodi od Županije (osnivača)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hode za financiranje rashoda, koji se financiraju minimalnim standardima, planiral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mo primjenom financijskih pokazatelja, što znači kako smo primijenili zadane indeks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 tako dobivenih vrijednosti prihoda prvo smo predvidjeli „fiksne rashode“ koji s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iraju na osnovi potrošnje tekuće godine, tj. troškovi energije, troškovi prijevoz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enika, rashod za zdravstveni pregled radnika koji je ugovoren Kolektivnim ugovorom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poslene u osnovnoškolskim ustanovama. Rashode za tekuće i investicijsk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planirali smo na razini prošle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U rashodima iz kategorije općih troškova prvo smo planirali „obvezne“ rashode z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munalne usluge (voda, slivna vodna naknada...), rashode za telekomunikacije, platn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et te obveznu pedagošku dokumentaciju i materijal. Nakon toga planiramo ostal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oškove prema prioritetima funkcioniranja škol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Svake godine osnivaču iskazujemo i potrebe škole za iduću godinu i onda čekam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u hoće li osnivač to moći financirati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 osnivača dobivamo i namjenska sredstva za provedbu projekta besplatne prehra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enika na rubu siromaštva, za potporu učenicima s teškoćama u razvoju u oblik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moćnika u nastavi te za program Školska she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hodi od Ministarstva znanosti i obrazovanja (MZO)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 se prihodi namjenski troše za udžbenike, za nabavu nastavnih sredstava i opreme z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vedbu kurikuluma, za opremanje školskih knjižnica osnovnih škola obveznom lektirom t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d županijskih stručnih vijeć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tali prihod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hodi od uplata roditelja za prehranu u školskoj kuhinji te prihodi od odjela glazbene škole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isključivo su namjenski i u potpunosti se za namijenjene svrhe i troše. Prihod od najma sportske dvorane napravljeni su temeljem potpisanih ugovora o najmu za školsku godinu 2021./2022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POKAZATELJI USPJEŠNOSTI 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Redovnim osiguravanjem potrebnih sredstava dobivamo na očuvanju kvalitete i učinkovitosti, odgoja i obrazovanja te razini kreativnosti i sposobnosti, a samim tim i uspjeha učenika preko organiziranih slobodnih aktivnosti, izvannastavnih aktivnosti, dodatne i dopunske nastave, te natjecanja učenika kako na županijskoj tako i na državnoj razini. Kao pokazatelj uspješnosti uzima se u obzir sve veći  broj učenika, sudionika na raznim natjecanjima, smotrama i kulturnim manifestacijama izvan škole. U  školskoj godini 2021./20202 Ostvarena su dobra postignuća učenika u dodatnom radu. Svi zaposlenici su se stručno usavršavali na županijskim stručnim vijećima i seminarima u skladu s mogućnostima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 su učionice opremljene osnovnim sredstvima i pomagalima za nastavu. Ta su sredstva</w:t>
      </w:r>
    </w:p>
    <w:p>
      <w:pPr>
        <w:pStyle w:val="Normal"/>
        <w:rPr/>
      </w:pPr>
      <w:r>
        <w:rPr>
          <w:sz w:val="24"/>
          <w:szCs w:val="24"/>
          <w:lang w:val="hr-HR"/>
        </w:rPr>
        <w:t>i pomagala nabavljena iz ušteda na sredstvima za tekuće i investicijsko održavanje te namjenskim sredstvima MZO za nastavna sredstva i opremu za provedbu kurikuluma. Već nekoliko godina dobivamo i namjenska sredstva MZO za nabavu udžbenika i opremanje školskih knjižnica osnovnih škola obveznom lektiro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 škole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Vladimir Jozanović, prof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0:00Z</dcterms:created>
  <dc:creator>Škola</dc:creator>
  <dc:description/>
  <dc:language>en-US</dc:language>
  <cp:lastModifiedBy>tajna</cp:lastModifiedBy>
  <cp:lastPrinted>2018-12-18T10:02:00Z</cp:lastPrinted>
  <dcterms:modified xsi:type="dcterms:W3CDTF">2022-12-09T07:20:00Z</dcterms:modified>
  <cp:revision>2</cp:revision>
  <dc:subject/>
  <dc:title/>
</cp:coreProperties>
</file>